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 Á P I S N I C 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 ustanovujúceho zasadnuti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Rady školy pri materskej škole Tajovského 9, Martin</w:t>
      </w:r>
    </w:p>
    <w:p>
      <w:pPr>
        <w:pStyle w:val="Normal"/>
        <w:ind w:left="708" w:firstLine="708"/>
        <w:jc w:val="center"/>
        <w:rPr>
          <w:i/>
          <w:i/>
          <w:lang w:val="sk-SK"/>
        </w:rPr>
      </w:pPr>
      <w:r>
        <w:rPr>
          <w:bCs/>
          <w:i/>
          <w:lang w:val="sk-SK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Dátum a miesto konania:</w:t>
      </w:r>
      <w:r>
        <w:rPr>
          <w:bCs/>
          <w:lang w:val="sk-SK"/>
        </w:rPr>
        <w:t xml:space="preserve"> 11.6.2025 v priestoroch MŠ Tajovského 9, Martin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Priebeh volieb do rady školy: </w:t>
      </w:r>
      <w:r>
        <w:rPr>
          <w:lang w:val="sk-SK"/>
        </w:rPr>
        <w:t>Dňa 20.5.2025 v čase od 10.30 do 11.00 hod. v školskej jedálni materskej školy, tajným hlasovaním si volili zamestnanci člena rady školy za nepedagogických zamestnancov. Z celkového počtu 8 oprávnených voličov sa zúčastnilo 6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Od 11.00 do 11.30 hod. si v šatni 2. triedy tajným hlasovaním volili pedagogickí zamestnanci svojho zástupcu v rade školy. Z celkového počtu 7 oprávnených voličov sa zúčastnilo 6.Volebná komisia pred konaním volieb zistila, že je prítomný nadpolovičný počet oprávnených voličov. Volebná komisia – skontrolovala pripravenú miestnosť a volebnú urnu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dohliadala na počet rozdaných volebných lístkov, ich správnosť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upozornila na spôsob označovania kandidáta, ktorého chcú voliť / krúžkovaním 1 kandidáta/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ľby zástupcov rodičov sa konali 22.5.2025 od 6.00 do 9.30 hod. v priestoroch vstupnej chodby – tajným hlasovaní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lebná komisia – upozornila voličov na spôsob označovania kandidátov, ktorých chcú voliť / krúžkovaním max. 2 kandidátov/.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Volebný lístok dostal volič pri podpise prezenčnej listin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>Rodičia súrodencov hlasovali len v 1 triede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Z oprávneného počtu 81 oprávnených voličov sa zúčastnilo 61. Hlasovacie lístky vyplnilo a odovzdalo 58 volič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Výsledky volieb do rady školy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Za pedagogických zamestnancov</w:t>
      </w:r>
      <w:r>
        <w:rPr>
          <w:lang w:val="sk-SK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ind w:left="792" w:hanging="72"/>
        <w:jc w:val="both"/>
        <w:rPr/>
      </w:pPr>
      <w:r>
        <w:rPr>
          <w:lang w:val="sk-SK"/>
        </w:rPr>
        <w:t>Ľubica Kotercová           5 platných hlaso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ind w:left="792" w:hanging="72"/>
        <w:jc w:val="both"/>
        <w:rPr/>
      </w:pPr>
      <w:r>
        <w:rPr>
          <w:lang w:val="sk-SK"/>
        </w:rPr>
        <w:t>Lenka Grajciarová          1  platný hlas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Za nepedagogických zamestnancov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ind w:left="792" w:hanging="72"/>
        <w:jc w:val="both"/>
        <w:rPr/>
      </w:pPr>
      <w:r>
        <w:rPr>
          <w:lang w:val="sk-SK"/>
        </w:rPr>
        <w:t>Miroslava Bíziková        1platný hl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ind w:left="792" w:hanging="72"/>
        <w:jc w:val="both"/>
        <w:rPr>
          <w:lang w:val="sk-SK"/>
        </w:rPr>
      </w:pPr>
      <w:r>
        <w:rPr>
          <w:lang w:val="sk-SK"/>
        </w:rPr>
        <w:t>Ivana Šimková              5 platných hlasov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Za rodičov žiakov škol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false"/>
        <w:ind w:left="792" w:hanging="72"/>
        <w:jc w:val="both"/>
        <w:rPr/>
      </w:pPr>
      <w:r>
        <w:rPr>
          <w:lang w:val="sk-SK"/>
        </w:rPr>
        <w:t xml:space="preserve">Jarmila Kollárová  </w:t>
        <w:tab/>
        <w:t xml:space="preserve">           10 platných hlasov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false"/>
        <w:ind w:left="792" w:hanging="72"/>
        <w:jc w:val="both"/>
        <w:rPr/>
      </w:pPr>
      <w:r>
        <w:rPr>
          <w:lang w:val="sk-SK"/>
        </w:rPr>
        <w:t>MUDr. Miriama Potášová</w:t>
        <w:tab/>
        <w:t>39 platných hlasov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false"/>
        <w:ind w:left="792" w:hanging="72"/>
        <w:jc w:val="both"/>
        <w:rPr/>
      </w:pPr>
      <w:r>
        <w:rPr>
          <w:lang w:val="sk-SK"/>
        </w:rPr>
        <w:t xml:space="preserve">Mgr. Katarína Topoli </w:t>
        <w:tab/>
        <w:t xml:space="preserve">            30  platných hlasov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false"/>
        <w:ind w:left="792" w:hanging="72"/>
        <w:jc w:val="both"/>
        <w:rPr>
          <w:lang w:val="sk-SK"/>
        </w:rPr>
      </w:pPr>
      <w:r>
        <w:rPr>
          <w:lang w:val="sk-SK"/>
        </w:rPr>
        <w:t>Ing. Miroslava Gatialová             14 platných hlasov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false"/>
        <w:ind w:left="792" w:hanging="72"/>
        <w:jc w:val="both"/>
        <w:rPr>
          <w:lang w:val="sk-SK"/>
        </w:rPr>
      </w:pPr>
      <w:r>
        <w:rPr>
          <w:lang w:val="sk-SK"/>
        </w:rPr>
        <w:t>Veronika Leštínska</w:t>
        <w:tab/>
        <w:t xml:space="preserve">              8 platných hlasov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false"/>
        <w:ind w:left="792" w:hanging="72"/>
        <w:jc w:val="both"/>
        <w:rPr>
          <w:lang w:val="sk-SK"/>
        </w:rPr>
      </w:pPr>
      <w:r>
        <w:rPr>
          <w:lang w:val="sk-SK"/>
        </w:rPr>
        <w:t>Ján Leštínský                                 7 platných hlasov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Delegovaní členovia do rady školy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sk-SK"/>
        </w:rPr>
        <w:t>Za zriaďovateľa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sk-SK"/>
        </w:rPr>
      </w:pPr>
      <w:r>
        <w:rPr>
          <w:lang w:val="sk-SK"/>
        </w:rPr>
        <w:t>Mgr. Bruno Horecký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sk-SK"/>
        </w:rPr>
      </w:pPr>
      <w:r>
        <w:rPr>
          <w:lang w:val="sk-SK"/>
        </w:rPr>
        <w:t xml:space="preserve">Ing. Juraj Stahl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sk-SK"/>
        </w:rPr>
      </w:pPr>
      <w:r>
        <w:rPr>
          <w:lang w:val="sk-SK"/>
        </w:rPr>
        <w:t>Mgr. Tatiana Mikulková</w:t>
      </w:r>
    </w:p>
    <w:p>
      <w:pPr>
        <w:pStyle w:val="Normal"/>
        <w:suppressAutoHyphens w:val="false"/>
        <w:ind w:left="7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Mená a priezviská členov rady školy, kontaktné údaje </w:t>
      </w:r>
      <w:r>
        <w:rPr>
          <w:b/>
          <w:i/>
          <w:lang w:val="sk-SK"/>
        </w:rPr>
        <w:t>(kategória za akú je zvolený, telefón, e-mail):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102"/>
        <w:gridCol w:w="1537"/>
        <w:gridCol w:w="189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no a priezvisk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e-ma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.č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ategória za ktorú je zvolen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Ľubica Kotercov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lubicakotercova</w:t>
            </w:r>
            <w:r>
              <w:rPr>
                <w:b/>
                <w:bCs/>
              </w:rPr>
              <w:t>@</w:t>
            </w:r>
            <w:r>
              <w:rPr>
                <w:bCs/>
                <w:lang w:val="sk-SK"/>
              </w:rPr>
              <w:t>oznam.s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0903 572 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Zástupca pedagogických zamestnancov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Ivana Šimkov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iv.sim.26</w:t>
            </w:r>
            <w:r>
              <w:rPr>
                <w:bCs/>
              </w:rPr>
              <w:t>@gmail.co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0910 527 8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Zástupca nepedagogických zamestnancov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MUDr. Miriama Potášov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miriama.tkacova</w:t>
            </w:r>
            <w:r>
              <w:rPr>
                <w:bCs/>
              </w:rPr>
              <w:t>@gmail.co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0911 822 0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Zástupca rodičov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Mgr. Katarína Topo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katka.meniarova</w:t>
            </w:r>
            <w:r>
              <w:rPr>
                <w:bCs/>
              </w:rPr>
              <w:t>@gmail.co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0908 263 7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Zástupca rodičov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Mgr. Tatiana Mikulkov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mikulkova</w:t>
            </w:r>
            <w:r>
              <w:rPr>
                <w:bCs/>
              </w:rPr>
              <w:t>@zsmudrona.s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0905 961 9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Delegovaný zástupca zriaďovateľa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Mgr. Bruno Horeck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bruno.horecky</w:t>
            </w:r>
            <w:r>
              <w:rPr>
                <w:bCs/>
              </w:rPr>
              <w:t>@martin.s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0905 690 5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Delegovaný zástupca zriaďovateľa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Ing. Juraj Stah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stahl</w:t>
            </w:r>
            <w:r>
              <w:rPr>
                <w:bCs/>
              </w:rPr>
              <w:t>@martin.s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0915 201 7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Delegovaný zástupca zriaďovateľa</w:t>
            </w:r>
          </w:p>
        </w:tc>
      </w:tr>
    </w:tbl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no a priezvisko zvoleného predsedu rady školy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ab/>
      </w:r>
      <w:r>
        <w:rPr>
          <w:lang w:val="sk-SK"/>
        </w:rPr>
        <w:t>Ľubica Koterc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ab/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Prílohy:</w:t>
      </w:r>
    </w:p>
    <w:p>
      <w:pPr>
        <w:pStyle w:val="Normal"/>
        <w:jc w:val="both"/>
        <w:rPr/>
      </w:pPr>
      <w:r>
        <w:rPr>
          <w:lang w:val="sk-SK"/>
        </w:rPr>
        <w:t xml:space="preserve">Prezenčná listina z ustanovujúceho zasadnutia rady školy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Zápisnicu vyhotovil:</w:t>
        <w:tab/>
        <w:t>Mgr. Adriana Škokorová</w:t>
        <w:tab/>
        <w:t xml:space="preserve">           .............................................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Zápisnicu overil:</w:t>
        <w:tab/>
        <w:t xml:space="preserve">Ľubica Kotercová                   </w:t>
        <w:tab/>
        <w:t>.............................................</w:t>
        <w:tab/>
      </w:r>
    </w:p>
    <w:p>
      <w:pPr>
        <w:pStyle w:val="Normal"/>
        <w:ind w:left="2124" w:hanging="0"/>
        <w:jc w:val="both"/>
        <w:rPr/>
      </w:pPr>
      <w:r>
        <w:rPr>
          <w:lang w:val="sk-SK"/>
        </w:rPr>
        <w:t xml:space="preserve">          </w:t>
      </w:r>
      <w:r>
        <w:rPr>
          <w:lang w:val="sk-SK"/>
        </w:rPr>
        <w:tab/>
        <w:tab/>
        <w:tab/>
        <w:tab/>
        <w:tab/>
        <w:t xml:space="preserve">      predseda rady škol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 Martine dňa 11.6.202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Za zriaďovateľa: </w:t>
        <w:tab/>
        <w:tab/>
      </w:r>
      <w:r>
        <w:rPr>
          <w:b/>
          <w:lang w:val="sk-SK"/>
        </w:rPr>
        <w:t>Ján Danko</w:t>
        <w:tab/>
        <w:tab/>
        <w:tab/>
        <w:t>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ab/>
        <w:tab/>
        <w:tab/>
        <w:t xml:space="preserve">          primátor mesta</w:t>
        <w:tab/>
        <w:tab/>
        <w:tab/>
        <w:t xml:space="preserve">     podpis a odtlačok pečiat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Martine dňa  ...................................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bullet"/>
      <w:lvlText w:val=""/>
      <w:lvlJc w:val="left"/>
      <w:pPr>
        <w:tabs>
          <w:tab w:val="num" w:pos="2148"/>
        </w:tabs>
        <w:ind w:left="1932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b/>
      <w:bCs/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bCs/>
      <w:sz w:val="28"/>
      <w:lang w:val="sk-SK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3:00Z</dcterms:created>
  <dc:creator>Viera Bíziková</dc:creator>
  <dc:description/>
  <cp:keywords/>
  <dc:language>en-US</dc:language>
  <cp:lastModifiedBy>Ekonom</cp:lastModifiedBy>
  <cp:lastPrinted>2025-06-13T13:10:00Z</cp:lastPrinted>
  <dcterms:modified xsi:type="dcterms:W3CDTF">2025-06-16T05:54:00Z</dcterms:modified>
  <cp:revision>3</cp:revision>
  <dc:subject/>
  <dc:title>Zápisnica</dc:title>
</cp:coreProperties>
</file>